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Testing Specific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reated b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ris Ensig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yan Lapor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chael Harr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n Test Cas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C-1 WebPM is loaded in the browser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ebPM system has been compiled and loaded onto a Tomcat web server that has been started and is running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Open web browser of choice (IE, Firefox, Chrome, Opera)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Type WebPM URL into the the browsers URL text field and hit Enter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WebPM login page is loaded and visible in the brows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C-2 User logs into WebPM system with proper credential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ed the WebPM system through a browser(TC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User enters their correct username into the text field labeled “username”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User enters their correct password into the text field labeled “password”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User clicks the button labeled “Log In”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redentials are verified and the user is directed to the main WebPM p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C-3 User logs into WebPM system with improper credentials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accessed the WebPM system through a browser (TC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ser enters their correct username into the text field labeled “username”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ser enters their correct password into the text field labeled “password”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User clicks the button labeled “Log In”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s prompted with an error message informing user of incorrect credent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TC-4 Verify user can log out of WebP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uccessfully logged into WebPM system (TC-2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the “Log Out” link at the top of the page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is met with a displaying confirming they have logged ou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Case Test Cas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1 Verify “Add new Business Case” button displays proper dialogu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uccessfully logged into WebPM system (TC-2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“Add Business Case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log box appears with a business case’s necessary data fiel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2 Verify dynamic client side data validation detects erroneous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business case dialog (BC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ypes improper information into the different data field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log shows an error by the data field with improper data ent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3 Verify dynamic client side data validation allows proper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business case dialog (BC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ypes improper information into the different data field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log’s text fields remain unchanged with text in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4 Verify user can save a new business cas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business case dialog (BC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User fills out necessary information in the dialog box.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User clicks “Save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business case will exist in the data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5 Verify tree control updates when a new business case is save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aved a business case (BC-4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control on left side of screen contains a new business case representing the business case that was just saved into the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6 Verify user can access business case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siness case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on the name of a business case in the tree control on the left side of the scree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ght side of the screen is filled with information related to that business cas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7 Verify user can edit business case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siness case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er accesses business case data (BC-6)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User clicks on the “Edit” button located at the bottom of the displayed informati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log box appears displaying the information of the business case in an editable 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BC-8 Verify user can delete business case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usiness case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User accesses business case data (BC-6).</w:t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User clicks on the “Delete” button located at the bottom of the displayed informati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lected business case no longer exists in the databa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ject Test Cas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1 Verify “Add new Project” button displays proper dialogu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uccessfully logged into WebPM system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“Add Project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log box appears with a Project’s necessary data fiel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2 Verify dynamic client side data validation detects erroneous data in new project for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project dialog (PR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ypes improper information into the different data field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logue shows an error by the data field with improper data entered by high lighting the field yellow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3 Verify dynamic client side data validation allows proper data in new project for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project dialog (PR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ypes improper information into the different data field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log’s text fields remain unchanged with text in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4 Verify user can save a new projec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project dialog (PR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User fills out necessary information in the dialogue box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User clicks “Save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project will exist in the data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5 Verify tree control updates when a new project is save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aved a project (PR-4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control on left side of screen contains a new project representing the project that was just saved into the system. The project will be displayed as a child node to the business case it belongs 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6 Verify user can access project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ct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User clicks the drop down icon next to the name of the business case the project belongs to. 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User clicks on the name of a project in the tree control on the left side of the scree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ght side of the screen is filled with information related to the project that was sel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7 Verify user can edit project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ct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User accesses project data (PR-6).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User clicks on the “Edit” button located at the bottom of the displayed informati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log box appears displaying the information of the project in an editable 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8 Verify user can delete a projec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ct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User accesses project data (PR-6).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User clicks on the “Delete” button located at the bottom of the displayed informati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lected project no longer exists in the data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9 Verify user can add resources to a projec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ct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User edits a project (PR-7)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User clicks on the “…” button next to the resource field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User selects a resource from the dialog and enters the number of hours.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User clicks “Save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lected resource is now assigned to the proje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PR-10 Verify user can add funding to a project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roject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ser edits a project (PR-7)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ser clicks on the “…” button next to the funding field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ser selects a year and enters the funding amount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User clicks “Save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lected project is now assigned the specified funding for the specified ye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Test Cas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1 Verify “Add New Resource” button displays proper dialogu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uccessfully logged into WebPM system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“Add Resource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log box appears with a Resource’s necessary data fiel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2 Verify dynamic client side data validation detects erroneous data in new resource for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resource dialog (RE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ypes improper information into the different data field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logue shows an error by the data field with improper data entered by high lighting the field yel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3 Verify dynamic client side data validation allows proper data in new resource form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resource dialog (RE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types improper information into the different data fields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logue’s text fields remain unchanged with text in th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4 Verify user can save a new resourc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new resource dialog (RE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User fills out necessary information in the dialogue box.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User clicks “Save” butt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resource will exist in the data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5 Verify tree control updates when a new resource is saved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aved a resource (RE-4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e control on left side of screen contains a new resource representing the resource data that was just saved into the system. The resource will be displayed as a child node to the projects it has been assigned 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6 Verify user can access resource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ource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 xml:space="preserve">User clicks the drop down icon next to the name of the business case the project belongs to. 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User clicks on the drop down icon next to the name of a project in the tree control that the resource is assigned to.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User clicks on the name of the resource located as a child node under the project it is assigned to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ight side of the screen is filled with information related to the resource that was selec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7 Verify user can edit resource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ource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User accesses resource data (RE-6)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User clicks on the “Edit” button located at the bottom of the displayed informati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log box appears displaying the information of the resource in an editable for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E-8 Verify user can delete a resourc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source exists in the database and tree contro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User accesses resource data (RE-6).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User clicks on the “Delete” button located at the bottom of the displayed information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elected resource and all of it’s assignments no longer exists in the databa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Test Case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P-1 Verify “Reports” button opens the correct dialog box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successfully logged into WebPM system (TC-2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clicks “Reports” button located at the top of the page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ialog pops up displaying different options for the user to create reports wit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669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RP-2 Verify reports dialog creates reports with the specified data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condition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has opened the reports dialog (RP-1)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ser enters appropriate data into the report dialog fields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User clicks the “Report” button located next to the fields they filled out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cted Results</w:t>
            </w:r>
          </w:p>
        </w:tc>
        <w:tc>
          <w:tcPr>
            <w:tcW w:w="7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eport is generated based on the information specified in the dial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DejaVu Sans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39:00Z</dcterms:created>
  <dc:creator>SIU850336822</dc:creator>
  <dc:description/>
  <dc:language>en-US</dc:language>
  <cp:lastModifiedBy>SIU850336822</cp:lastModifiedBy>
  <dcterms:modified xsi:type="dcterms:W3CDTF">2010-05-07T23:30:00Z</dcterms:modified>
  <cp:revision>7</cp:revision>
  <dc:subject/>
  <dc:title/>
</cp:coreProperties>
</file>