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PM Status Report</w:t>
      </w:r>
    </w:p>
    <w:p>
      <w:pPr>
        <w:pStyle w:val="Normal"/>
        <w:rPr/>
      </w:pPr>
      <w:r>
        <w:rPr/>
        <w:t>4-8-2010</w:t>
        <w:br/>
        <w:br/>
        <w:tab/>
        <w:t>In the last two weeks we have once again made a lot of changes to our design, code, and interface.  The interface looks great now but we made a few big changes to the system in the process to better conform to the Model-View-Controller ideology.  The interface is entirely client-side now using Ajax and an Javascript framework called Dojo.  Previously we were sending data and html from the servlet to the client, but it was decided that it wasn't the best design and that we could make it better meet the client requirements.  Now we are only sending data from the servlets using both XML and JSON format, and having the client do all of the data parsing and formatting into the interface.  This is accomplished through Javascript components.  This needed a bit of refactoring and re-writing of the server side code to change the way data was passed between the server and client.</w:t>
        <w:br/>
        <w:br/>
        <w:t>Mike:</w:t>
        <w:br/>
        <w:t xml:space="preserve">- Created an interface using the Dojo toolkit.  </w:t>
        <w:br/>
        <w:t xml:space="preserve">- Implemented client side data validation, JSON and XML data handling </w:t>
        <w:br/>
        <w:t> </w:t>
        <w:br/>
        <w:t>Chris:</w:t>
        <w:br/>
        <w:t>- Refactored and re-wrote a lot of servlet code to return data in both XML and JSON format.</w:t>
        <w:br/>
        <w:t>- Implemented server side data validation.</w:t>
        <w:br/>
        <w:t>- Wrote status report</w:t>
        <w:br/>
        <w:br/>
        <w:t>Ryan:</w:t>
        <w:br/>
        <w:t>-Created basic report servlet</w:t>
        <w:br/>
        <w:t>-Simplified the Detailed Roadmap</w:t>
        <w:br/>
        <w:t>-Began work on second version of Roadmap which will accept parameters</w:t>
        <w:br/>
        <w:br/>
        <w:t xml:space="preserve">We are hoping to complete the coding portion of the project over the next two weeks. We are going to implement searching on the client side, and must still implement deletion of database entries and re-integrate our code. We took a step back in integration and functionality since our midterm presentation, but the result is a much cleaner, better looking and more intuitive design. Overall the software is in much better shape and with more work we will be nearing completion.  </w:t>
        <w:b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05:01Z</dcterms:created>
  <dc:creator>me </dc:creator>
  <dc:description/>
  <dc:language>en-US</dc:language>
  <cp:lastModifiedBy/>
  <cp:revision>0</cp:revision>
  <dc:subject/>
  <dc:title/>
</cp:coreProperties>
</file>