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PM Project Team</w:t>
      </w:r>
    </w:p>
    <w:p>
      <w:pPr>
        <w:pStyle w:val="Normal"/>
        <w:rPr/>
      </w:pPr>
      <w:r>
        <w:rPr/>
        <w:t>Status Report #3</w:t>
      </w:r>
    </w:p>
    <w:p>
      <w:pPr>
        <w:pStyle w:val="Normal"/>
        <w:rPr/>
      </w:pPr>
      <w:r>
        <w:rPr/>
        <w:t xml:space="preserve">Mar. 4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tree (work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has been working on dynamically generating the control for navigating the application.  Upon logging in, the user </w:t>
      </w:r>
    </w:p>
    <w:p>
      <w:pPr>
        <w:pStyle w:val="Normal"/>
        <w:rPr/>
      </w:pPr>
      <w:r>
        <w:rPr/>
        <w:t xml:space="preserve">is greeted a page that contains a javascript applet ("dtree," based on open-source code borrowed from some location unknown) that displays a tree control, the top-level nodes of which consist of business cases.  Directly clicking on a business case node populates the right side of the screen with information about that business case, incl. the basic attributes of the business case plus a tabular list of projects.  This functionality is provided by the business case manager servlet.  Clicking on a project, either from the tabular list or by expanding the business case node in the tree control, invokes the project manager to display the attributes of that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vc Security Manager issues (resolv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know, our application relies on JSPs and servlets that must be able to access a SQL datab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a TCP socket.  In brief, the jsvc SM must be </w:t>
      </w:r>
    </w:p>
    <w:p>
      <w:pPr>
        <w:pStyle w:val="Normal"/>
        <w:rPr/>
      </w:pPr>
      <w:r>
        <w:rPr/>
        <w:t xml:space="preserve">configured properly, which has been extremely difficult.  It was done, however, in the wee hours of the </w:t>
      </w:r>
    </w:p>
    <w:p>
      <w:pPr>
        <w:pStyle w:val="Normal"/>
        <w:rPr/>
      </w:pPr>
      <w:r>
        <w:rPr/>
        <w:t xml:space="preserve">morning, and as a result we are able to make forward progress on the business case/project/resource manager components </w:t>
      </w:r>
    </w:p>
    <w:p>
      <w:pPr>
        <w:pStyle w:val="Normal"/>
        <w:rPr/>
      </w:pPr>
      <w:r>
        <w:rPr/>
        <w:t xml:space="preserve">(which has also been done, see below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lets (working, but read-only; users cannot add/change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CM and PM components are currently read-only.  Our goal for the next two weeks is to allow the user to add/update </w:t>
      </w:r>
    </w:p>
    <w:p>
      <w:pPr>
        <w:pStyle w:val="Normal"/>
        <w:rPr/>
      </w:pPr>
      <w:r>
        <w:rPr/>
        <w:t xml:space="preserve">information in the database.  As I had to spent a vast amount of time troubleshooting the jsvc SM, I was not able to </w:t>
      </w:r>
    </w:p>
    <w:p>
      <w:pPr>
        <w:pStyle w:val="Normal"/>
        <w:rPr/>
      </w:pPr>
      <w:r>
        <w:rPr/>
        <w:t xml:space="preserve">implement policies/permissions (i.e., authorization) like we had planned.  This functionality will have to wait for a </w:t>
      </w:r>
    </w:p>
    <w:p>
      <w:pPr>
        <w:pStyle w:val="Normal"/>
        <w:rPr/>
      </w:pPr>
      <w:r>
        <w:rPr/>
        <w:t xml:space="preserve">later ite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s (WIP is working, but not integrated into the rest of the ap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an has completed the initial design of the work initiation plan report using Jasper.  His report is able to select </w:t>
      </w:r>
    </w:p>
    <w:p>
      <w:pPr>
        <w:pStyle w:val="Normal"/>
        <w:rPr/>
      </w:pPr>
      <w:r>
        <w:rPr/>
        <w:t xml:space="preserve">data from the database and generate the WIP as an HTML page (PDF/XLS will be forthcoming).  As the basic scheme </w:t>
      </w:r>
    </w:p>
    <w:p>
      <w:pPr>
        <w:pStyle w:val="Normal"/>
        <w:rPr/>
      </w:pPr>
      <w:r>
        <w:rPr/>
        <w:t xml:space="preserve">is now implemented, we will look at integrating the report functionality with the rest of the application during the </w:t>
      </w:r>
    </w:p>
    <w:p>
      <w:pPr>
        <w:pStyle w:val="Normal"/>
        <w:rPr/>
      </w:pPr>
      <w:r>
        <w:rPr/>
        <w:t xml:space="preserve">course of the next two wee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face (small progre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ght advances have been made in the area of the interface.  We are intentionally keeping things extremely generic </w:t>
      </w:r>
    </w:p>
    <w:p>
      <w:pPr>
        <w:pStyle w:val="Normal"/>
        <w:rPr/>
      </w:pPr>
      <w:r>
        <w:rPr/>
        <w:t xml:space="preserve">at this point, and tagging everything so as to make the interface highly customizable via CSS in the fu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ation (still lack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ystem/project documentation is a work in progress (real meaning: with the exception of the status reports, no progress has been made in this area).  We plan to have complete/updated documentation by the mid-term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48:25Z</dcterms:created>
  <dc:creator>me </dc:creator>
  <dc:description/>
  <dc:language>en-US</dc:language>
  <cp:lastModifiedBy/>
  <cp:revision>0</cp:revision>
  <dc:subject/>
  <dc:title/>
</cp:coreProperties>
</file>